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Heading1"/>
        <w:spacing w:before="0" w:after="0"/>
        <w:rPr/>
      </w:pPr>
      <w:hyperlink r:id="rId3">
        <w:r>
          <w:rPr>
            <w:rStyle w:val="InternetLink"/>
            <w:color w:val="0000FF"/>
          </w:rPr>
          <w:t>La meringue</w:t>
        </w:r>
      </w:hyperlink>
    </w:p>
    <w:p>
      <w:pPr>
        <w:pStyle w:val="Normal"/>
        <w:rPr/>
      </w:pPr>
      <w:hyperlink r:id="rId4">
        <w:r>
          <w:rPr/>
          <w:br/>
        </w:r>
      </w:hyperlink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Meringue sèche ou meringue molle, meringue française, meringue italienne, meringue suisse...</w:t>
              <w:br/>
              <w:t xml:space="preserve">La base reste la même : des blancs d'oeuf et du </w:t>
            </w:r>
            <w:hyperlink r:id="rId6">
              <w:r>
                <w:rPr>
                  <w:rStyle w:val="InternetLink"/>
                </w:rPr>
                <w:t>sucre</w:t>
              </w:r>
            </w:hyperlink>
            <w:r>
              <w:rPr/>
              <w:t>. Les variantes se font sur les quantités, le type de sucre et la manière de l'incorporer aux blancs. Astuces et tours de mains sont bien sûr la clé du succès ! Devenez imbattable sur la meringue grâce à ces quelques conseils..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90115" cy="2018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201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95500" cy="201866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54" t="-56" r="-54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0" cy="2018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45pt;height:15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9"/>
                            </w:tblGrid>
                            <w:tr>
                              <w:trPr/>
                              <w:tc>
                                <w:tcPr>
                                  <w:tcW w:w="3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0" cy="20186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4" t="-56" r="-54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201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  <w:t xml:space="preserve">Découvrez toutes nos </w:t>
            </w:r>
            <w:hyperlink r:id="rId9">
              <w:r>
                <w:rPr>
                  <w:rStyle w:val="InternetLink"/>
                </w:rPr>
                <w:t>recettes</w:t>
              </w:r>
            </w:hyperlink>
            <w:r>
              <w:rPr/>
              <w:t xml:space="preserve"> de </w:t>
            </w:r>
            <w:hyperlink r:id="rId10">
              <w:r>
                <w:rPr>
                  <w:rStyle w:val="InternetLink"/>
                </w:rPr>
                <w:t>meringue</w:t>
              </w:r>
            </w:hyperlink>
            <w:r>
              <w:rPr/>
              <w:br/>
              <w:br/>
            </w:r>
            <w:r>
              <w:rPr>
                <w:rStyle w:val="StrongEmphasis"/>
              </w:rPr>
              <w:t>&gt;&gt; Zoom sur les ingrédients et le matériel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7639"/>
            </w:tblGrid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Blancs d'oeufs</w:t>
                  </w:r>
                </w:p>
              </w:tc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ls ne doivent pas nécessairement être frais. L'idéal est même qu'ils aient déjà plusieurs jours, voire quelques semaines. En </w:t>
                  </w:r>
                  <w:hyperlink r:id="rId11">
                    <w:r>
                      <w:rPr>
                        <w:rStyle w:val="InternetLink"/>
                      </w:rPr>
                      <w:t>pâtisserie</w:t>
                    </w:r>
                  </w:hyperlink>
                  <w:r>
                    <w:rPr/>
                    <w:t>, les oeufs sont cuits, donc pas de souci. Sortez-les du réfrigérateur quelques heures avant, ils doivent être à température ambiante.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e sucre</w:t>
                  </w:r>
                </w:p>
              </w:tc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cre </w:t>
                  </w:r>
                  <w:hyperlink r:id="rId12">
                    <w:r>
                      <w:rPr>
                        <w:rStyle w:val="InternetLink"/>
                      </w:rPr>
                      <w:t>glace</w:t>
                    </w:r>
                  </w:hyperlink>
                  <w:r>
                    <w:rPr/>
                    <w:t xml:space="preserve"> ou sucre en poudre, selon le type de meringue souhaitée, on choisira l'un ou l'autre. A savoir : le sucre glace contien un peu d'amidon, qui lie l'ensemble et s'incorpore plus rapidement.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e jus de citron</w:t>
                  </w:r>
                </w:p>
              </w:tc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n ajoute quelques gouttes de jus de </w:t>
                  </w:r>
                  <w:hyperlink r:id="rId13">
                    <w:r>
                      <w:rPr>
                        <w:rStyle w:val="InternetLink"/>
                      </w:rPr>
                      <w:t>citron</w:t>
                    </w:r>
                  </w:hyperlink>
                  <w:r>
                    <w:rPr/>
                    <w:t xml:space="preserve"> pour une meilleure tenue des blancs.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e saladier</w:t>
                  </w:r>
                </w:p>
              </w:tc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éférez un saladier ou cul-de-poule en verre ou en inox, le plastique garde parfois un fine pellicule de "gras" qui va empêcher les blancs de monter correctement. On peut les placer dans un bain-marie glacé : l'eau chaude fait place à de l'eau froide et des glaçons. La fraîcheur de ce bain-marie favorise une bonen tenue et empêche les blancs montés de retomber.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a poche à douille</w:t>
                  </w:r>
                </w:p>
              </w:tc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tique pour former des petites meringues. Si vous n'en avez pas, un sac congélation dont vous couperez un coin la remplacera astucieusement.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a maryse (spatule souple)</w:t>
                  </w:r>
                </w:p>
              </w:tc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ur racler le plat sans perdre une miette de votre meringue, et pour lisser si vous optez pour des grosses meringues (comme chez le boulanger) !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e rapport blancs d'oeufs/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sucre</w:t>
                  </w:r>
                </w:p>
              </w:tc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l faut 2 fois plus de sucre que de blancs d'oeuf pour que que les meringues tiennent bien. Donc pensez à peser vos blancs, ou partez du principe que pour un oeuf de calibre moyen, un blanc = 30 g. On ajoute le sucre en poudre au fur et à mersure qu'on bat les blancs en neige, alors que pour le sucre glace, on l'incorpore délicatement à la fin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</w:rPr>
              <w:t>&gt;&gt; La cuisson :</w:t>
            </w:r>
            <w:r>
              <w:rPr>
                <w:b/>
                <w:bCs/>
              </w:rPr>
              <w:br/>
            </w:r>
            <w:r>
              <w:rPr/>
              <w:t xml:space="preserve">C'est la grande question que tout le monde se pose ! Mais sachez que tout dépend de la taille de vos meringues, de votre four, de votre </w:t>
            </w:r>
            <w:hyperlink r:id="rId14">
              <w:r>
                <w:rPr>
                  <w:rStyle w:val="InternetLink"/>
                </w:rPr>
                <w:t>cuisine</w:t>
              </w:r>
            </w:hyperlink>
            <w:r>
              <w:rPr/>
              <w:t xml:space="preserve"> (plus ou moins d'humidité) et de la texture que vous aimez (sèche ou collante à l'intérieur).</w:t>
            </w:r>
          </w:p>
          <w:p>
            <w:pPr>
              <w:pStyle w:val="NormalWeb"/>
              <w:rPr/>
            </w:pPr>
            <w:r>
              <w:rPr/>
              <w:t>Quelques principes tout de même : plus elles cuisent longtemps et à basse température, meilleures elles sont. On peut donc aller de 60°C à 90°C, en évitant toutefois de monter au-dessus de 100°C. Cependant, une cuisson à 120-140°C fonctionne, mais le résultat donne des meringues "creuses" et très fragiles. On peut ausi les "saisir" à température élevée (120-140°C) pendant 20 min, puis les laisser sécher à four très doux ensuit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Le secret du coeur "collant"</w:t>
            </w:r>
            <w:r>
              <w:rPr/>
              <w:t xml:space="preserve"> : c'est bien simple, il suffit de "stopper" la cuisson. Ou alors, de faire des meringues de 2 tailles. Lorsque les petites seront cuites à coeur, les grosses seront encore collantes à l'intérieur.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&gt;&gt; La recette </w:t>
      </w:r>
      <w:r>
        <w:rPr/>
        <w:t>(pour 5 meringues moyennes ou 15 petites)</w:t>
      </w:r>
    </w:p>
    <w:p>
      <w:pPr>
        <w:pStyle w:val="NormalWeb"/>
        <w:rPr/>
      </w:pPr>
      <w:r>
        <w:rPr/>
        <w:t>- 120 g de sucre en poudre</w:t>
        <w:br/>
        <w:t>- 120 g de sucre glace</w:t>
        <w:br/>
        <w:t>- 120 g de blancs d'oeuf (4 blancs)</w:t>
        <w:br/>
        <w:t>- 1 trait de jus de citron</w:t>
      </w:r>
    </w:p>
    <w:p>
      <w:pPr>
        <w:pStyle w:val="NormalWeb"/>
        <w:rPr/>
      </w:pPr>
      <w:r>
        <w:rPr/>
        <w:t>Battre les blancs d'oeufs en neige avec le jus de citron, en y incorporant progressivement le sucre en poudre. Lorsque la masse est bien montée, brillante et compacte, incorporer délicatement le sucre glace à l'aide d'une maryse.</w:t>
      </w:r>
    </w:p>
    <w:p>
      <w:pPr>
        <w:pStyle w:val="NormalWeb"/>
        <w:rPr/>
      </w:pPr>
      <w:r>
        <w:rPr/>
        <w:t>Former des petites ou grosses meringues sur une plaque couverte de papier sulfurisé. Faire cuire à 90°C (thermostat 3), porte entrouverte pour évacuer l'humidité et empêcher le sucre de caraméliser. Temps de cuisson 1h30 (petites) à 2h30 (moyennes).</w:t>
        <w:br/>
        <w:br/>
      </w:r>
      <w:r>
        <w:rPr>
          <w:rStyle w:val="StrongEmphasis"/>
        </w:rPr>
        <w:t>&gt;&gt; A savoir : Les différents types de meringues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7732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 meringue française 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 sont des blancs d'oeufs battus en neige avec du sucre (glace ou en poudre). Très simple à réaliser, pas besoin d'être un grand </w:t>
            </w:r>
            <w:hyperlink r:id="rId15">
              <w:r>
                <w:rPr>
                  <w:rStyle w:val="InternetLink"/>
                </w:rPr>
                <w:t>chef</w:t>
              </w:r>
            </w:hyperlink>
            <w:r>
              <w:rPr/>
              <w:t xml:space="preserve"> ni d'avoir un matériel très spécifique. (Poids du sucre = 2 fois le poids des blancs).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a meringue italienne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incorpore un sirop de sucre aux blancs d'oeufs battus en neige (sucre = 1 à 1,5 fois le poids des blancs). Elle est relativement "molle". Elle est difficile à réaliser, le sucre bouillant "cuit" les blancs, il faut un très bon batteur, un thermomètre à sucre, et veiller à ce que les blancs ne soient pas trop froids...</w:t>
              <w:br/>
              <w:t xml:space="preserve">On utilise son principe pour confectionner le </w:t>
            </w:r>
            <w:hyperlink r:id="rId16">
              <w:r>
                <w:rPr>
                  <w:rStyle w:val="InternetLink"/>
                </w:rPr>
                <w:t>nougat</w:t>
              </w:r>
            </w:hyperlink>
            <w:r>
              <w:rPr/>
              <w:t xml:space="preserve"> blanc et la guimauve.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a meringue suisse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blancs d'oeufs sont battus en neige avec le sucre sur bain marie tiède. Elle est moins sèche et fragile que la meringue française, on l'utilise pour les décors principalement.</w:t>
            </w:r>
          </w:p>
        </w:tc>
      </w:tr>
    </w:tbl>
    <w:p>
      <w:pPr>
        <w:pStyle w:val="NormalWeb"/>
        <w:rPr/>
      </w:pPr>
      <w:r>
        <w:rPr/>
        <w:t>Des recettes à base de meringue ? En voici, en voilà !</w:t>
        <w:br/>
        <w:t xml:space="preserve">Faites votre choix entre la </w:t>
      </w:r>
      <w:hyperlink r:id="rId17">
        <w:r>
          <w:rPr>
            <w:rStyle w:val="InternetLink"/>
          </w:rPr>
          <w:t>tarte au citron meringuée</w:t>
        </w:r>
      </w:hyperlink>
      <w:r>
        <w:rPr/>
        <w:t xml:space="preserve">, le </w:t>
      </w:r>
      <w:hyperlink r:id="rId18">
        <w:r>
          <w:rPr>
            <w:rStyle w:val="InternetLink"/>
          </w:rPr>
          <w:t>congolais</w:t>
        </w:r>
      </w:hyperlink>
      <w:r>
        <w:rPr/>
        <w:t xml:space="preserve"> (c'est une meringue à la </w:t>
      </w:r>
      <w:hyperlink r:id="rId19">
        <w:r>
          <w:rPr>
            <w:rStyle w:val="InternetLink"/>
          </w:rPr>
          <w:t>noix de coco</w:t>
        </w:r>
      </w:hyperlink>
      <w:r>
        <w:rPr/>
        <w:t xml:space="preserve"> !), les </w:t>
      </w:r>
      <w:hyperlink r:id="rId20">
        <w:r>
          <w:rPr>
            <w:rStyle w:val="InternetLink"/>
          </w:rPr>
          <w:t>macarons</w:t>
        </w:r>
      </w:hyperlink>
      <w:r>
        <w:rPr/>
        <w:t xml:space="preserve"> (une meringue à l'</w:t>
      </w:r>
      <w:hyperlink r:id="rId21">
        <w:r>
          <w:rPr>
            <w:rStyle w:val="InternetLink"/>
          </w:rPr>
          <w:t>amande</w:t>
        </w:r>
      </w:hyperlink>
      <w:r>
        <w:rPr/>
        <w:t xml:space="preserve"> !), le </w:t>
      </w:r>
      <w:hyperlink r:id="rId22">
        <w:r>
          <w:rPr>
            <w:rStyle w:val="InternetLink"/>
          </w:rPr>
          <w:t>vacherin</w:t>
        </w:r>
      </w:hyperlink>
      <w:r>
        <w:rPr/>
        <w:t xml:space="preserve"> (</w:t>
      </w:r>
      <w:hyperlink r:id="rId23">
        <w:r>
          <w:rPr>
            <w:rStyle w:val="InternetLink"/>
          </w:rPr>
          <w:t>crème</w:t>
        </w:r>
      </w:hyperlink>
      <w:r>
        <w:rPr/>
        <w:t xml:space="preserve"> glacée à la meringue)...Et bien sûr toutes nos </w:t>
      </w:r>
      <w:hyperlink r:id="rId24">
        <w:r>
          <w:rPr>
            <w:rStyle w:val="InternetLink"/>
          </w:rPr>
          <w:t>recettes à la meringue</w:t>
        </w:r>
      </w:hyperlink>
      <w:r>
        <w:rPr/>
        <w:t xml:space="preserve">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feditotitre">
    <w:name w:val="af_edito_titr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feminin.com/fiche/cuisine/f8203-la-meringue.html" TargetMode="External"/><Relationship Id="rId3" Type="http://schemas.openxmlformats.org/officeDocument/2006/relationships/hyperlink" Target="http://www.aufeminin.com/fiche/cuisine/f8203-la-meringue.html" TargetMode="External"/><Relationship Id="rId4" Type="http://schemas.openxmlformats.org/officeDocument/2006/relationships/hyperlink" Target="http://www.aufeminin.com/fiche/cuisine/f8203-la-meringue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ufeminin.com/w/recettes-cuisine-ingredient-326/sucre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aufeminin.com/m/cuisine/recettes-de-cuisine.html" TargetMode="External"/><Relationship Id="rId10" Type="http://schemas.openxmlformats.org/officeDocument/2006/relationships/hyperlink" Target="http://www.aufeminin.com/world/cuisine/boitearecettes/search.asp?motscles=meringue" TargetMode="External"/><Relationship Id="rId11" Type="http://schemas.openxmlformats.org/officeDocument/2006/relationships/hyperlink" Target="http://www.aufeminin.com/idees-recette-cuisine-patisserie.html" TargetMode="External"/><Relationship Id="rId12" Type="http://schemas.openxmlformats.org/officeDocument/2006/relationships/hyperlink" Target="http://www.aufeminin.com/w/recettes-cuisine-ingredient-313/glace.html" TargetMode="External"/><Relationship Id="rId13" Type="http://schemas.openxmlformats.org/officeDocument/2006/relationships/hyperlink" Target="http://www.aufeminin.com/w/recettes-cuisine-ingredient-100/citron.html" TargetMode="External"/><Relationship Id="rId14" Type="http://schemas.openxmlformats.org/officeDocument/2006/relationships/hyperlink" Target="http://www.aufeminin.com/m/cuisine/recettes-de-cuisine.html" TargetMode="External"/><Relationship Id="rId15" Type="http://schemas.openxmlformats.org/officeDocument/2006/relationships/hyperlink" Target="http://www.aufeminin.com/cuisine/guysavoy/guymenu.asp" TargetMode="External"/><Relationship Id="rId16" Type="http://schemas.openxmlformats.org/officeDocument/2006/relationships/hyperlink" Target="http://www.aufeminin.com/w/recettes-cuisine-ingredient-314/nougat.html" TargetMode="External"/><Relationship Id="rId17" Type="http://schemas.openxmlformats.org/officeDocument/2006/relationships/hyperlink" Target="http://www.aufeminin.com/w/recette/r72/tarte-au-citron-meringuee.html" TargetMode="External"/><Relationship Id="rId18" Type="http://schemas.openxmlformats.org/officeDocument/2006/relationships/hyperlink" Target="http://www.aufeminin.com/w/recette/r1274/congolais.html" TargetMode="External"/><Relationship Id="rId19" Type="http://schemas.openxmlformats.org/officeDocument/2006/relationships/hyperlink" Target="http://www.aufeminin.com/w/recettes-cuisine-ingredient-119/noix-de-coco.html" TargetMode="External"/><Relationship Id="rId20" Type="http://schemas.openxmlformats.org/officeDocument/2006/relationships/hyperlink" Target="http://www.aufeminin.com/world/cuisine/boitearecettes/search.asp?motscles=macarons" TargetMode="External"/><Relationship Id="rId21" Type="http://schemas.openxmlformats.org/officeDocument/2006/relationships/hyperlink" Target="http://www.aufeminin.com/w/recettes-cuisine-ingredient-236/amande.html" TargetMode="External"/><Relationship Id="rId22" Type="http://schemas.openxmlformats.org/officeDocument/2006/relationships/hyperlink" Target="http://www.aufeminin.com/w/recette/r3897/petits-vacherins-aux-peches.html" TargetMode="External"/><Relationship Id="rId23" Type="http://schemas.openxmlformats.org/officeDocument/2006/relationships/hyperlink" Target="http://www.aufeminin.com/w/recettes-cuisine-ingredient-311/creme.html" TargetMode="External"/><Relationship Id="rId24" Type="http://schemas.openxmlformats.org/officeDocument/2006/relationships/hyperlink" Target="http://www.aufeminin.com/world/cuisine/boitearecettes/search.asp?motscles=meringu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4:00Z</dcterms:created>
  <dc:creator>LSD Ghost</dc:creator>
  <dc:description/>
  <cp:keywords/>
  <dc:language>en-US</dc:language>
  <cp:lastModifiedBy>LSD Ghost</cp:lastModifiedBy>
  <dcterms:modified xsi:type="dcterms:W3CDTF">2008-11-16T18:55:00Z</dcterms:modified>
  <cp:revision>2</cp:revision>
  <dc:subject/>
  <dc:title/>
</cp:coreProperties>
</file>